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оградительная, веха оградительная, табличка односторонняя "Проход запрещен", Полотно   неткано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сильева Юлия Анатольевна, тел.: 8 (8162) 99-66-84, e-mail: yuvasil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оградительная, веха оградительная, табличка односторонняя "Проход запрещен", Полотно   неткано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2"/>
        <w:gridCol w:w="2575"/>
        <w:gridCol w:w="2131"/>
      </w:tblGrid>
      <w:tr>
        <w:trPr/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ичка односторонняя "Проход запрещен" ПВХ 200x200x1 мм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оградительная 75мм 200м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нетканое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ха оградительная ВО-20 Д-40мм, Л-2000мм со светоотражающими полосками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"Олений Ручей" АО "СЗФК"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-3 квартал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6.2025 13:4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6.06.2025 13:4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6.06.2025 13:5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5:59:10Z</dcterms:created>
  <dc:creator/>
  <dc:description/>
  <dc:language>en-US</dc:language>
  <cp:lastModifiedBy/>
  <cp:lastPrinted>1995-11-21T17:41:00Z</cp:lastPrinted>
  <dcterms:modified xsi:type="dcterms:W3CDTF">2025-06-02T05:59:10Z</dcterms:modified>
  <cp:revision>2</cp:revision>
  <dc:subject/>
  <dc:title/>
</cp:coreProperties>
</file>