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карбонат монолитный листовой , Ложемент для перевозки 4-х газовых баллонов, Стекловолокно огнеупорное керамическое СТО 058023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карбонат монолитный листовой , Ложемент для перевозки 4-х газовых баллонов, Стекловолокно огнеупорное керамическое СТО 058023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1"/>
        <w:gridCol w:w="2580"/>
        <w:gridCol w:w="2137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емент для перевозки 4-х газовых баллонов 40л Fetek ЛГБ-04К 250х1170х1100 мм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волокно огнеупорное керамическое СТО 0580230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в.м.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монолитный листовой по опросному листу прозрачны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06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06.2025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6:23Z</dcterms:created>
  <dc:creator/>
  <dc:description/>
  <dc:language>en-US</dc:language>
  <cp:lastModifiedBy/>
  <cp:lastPrinted>1995-11-21T17:41:00Z</cp:lastPrinted>
  <dcterms:modified xsi:type="dcterms:W3CDTF">2025-06-02T05:36:23Z</dcterms:modified>
  <cp:revision>2</cp:revision>
  <dc:subject/>
  <dc:title/>
</cp:coreProperties>
</file>