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ыключателя вакуумный BB/TEL, модуля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8(342)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вакуумный BB/TEL, Модуль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BB/TEL TER_ISM15_LD_8(150_1) 1000 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(220_4) высоковольтным выключателем TER_ISM15_LD_8(150_1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просных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3:20Z</dcterms:created>
  <dc:creator/>
  <dc:description/>
  <dc:language>en-US</dc:language>
  <cp:lastModifiedBy/>
  <cp:lastPrinted>1995-11-21T17:41:00Z</cp:lastPrinted>
  <dcterms:modified xsi:type="dcterms:W3CDTF">2025-06-02T04:33:21Z</dcterms:modified>
  <cp:revision>2</cp:revision>
  <dc:subject/>
  <dc:title/>
</cp:coreProperties>
</file>