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отационный, сдвоенный     поз. FD-019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отационный, сдвоенный     поз. FD-019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3"/>
        <w:gridCol w:w="3724"/>
        <w:gridCol w:w="2351"/>
      </w:tblGrid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отационный, сдвоенный поз. FD-019F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К-XXI-349-00.00.0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0:38:06Z</dcterms:created>
  <dc:creator/>
  <dc:description/>
  <dc:language>en-US</dc:language>
  <cp:lastModifiedBy/>
  <cp:lastPrinted>1995-11-21T17:41:00Z</cp:lastPrinted>
  <dcterms:modified xsi:type="dcterms:W3CDTF">2025-06-01T10:38:06Z</dcterms:modified>
  <cp:revision>2</cp:revision>
  <dc:subject/>
  <dc:title/>
</cp:coreProperties>
</file>