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148"/>
        <w:gridCol w:w="1947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е по 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1. ШУЗ предполагается на стационарных блоках. 2. Если шкаф получиться чуть шире ничего страшного, у нас место позволяет. Пускай будет больше размером, обслуживать будет удобней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53:54Z</dcterms:created>
  <dc:creator/>
  <dc:description/>
  <dc:language>en-US</dc:language>
  <cp:lastModifiedBy/>
  <cp:lastPrinted>1995-11-21T17:41:00Z</cp:lastPrinted>
  <dcterms:modified xsi:type="dcterms:W3CDTF">2025-05-31T12:53:54Z</dcterms:modified>
  <cp:revision>2</cp:revision>
  <dc:subject/>
  <dc:title/>
</cp:coreProperties>
</file>