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рхоменко Анна Александровна, тел.: +78155527100 7313, e-mail: ParhomenkoA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конструкции для кабеля (OPER 57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конструкции для кабеля (OPER 57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9"/>
        <w:gridCol w:w="3500"/>
        <w:gridCol w:w="1739"/>
      </w:tblGrid>
      <w:tr>
        <w:trPr/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025] Профиль Z-образный К239 У2 97х40х2000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-образный К239 У2 97х40х2000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214] Перегородка для лотка SEP 50х2000 ст.оц. по методу Сендзимира арт. 36470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городка для лотка SEP 50х2000 ст.оц. по методу Сендзимира арт. 36470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1503] Перегородка разделительная H 80 мм, L 1,5 м ст.оц.по методу Сендзимира арт.UPH080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городка разделительная H 80 мм, L 1,5 м ст.оц.по методу Сендзимира арт.UPH080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568] Соединитель горизонтальный H80 L 400 ст.оц. по методу Сендзимира арт.UGH480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горизонтальный H80 L 400 ст.оц. по методу Сендзимира арт.UGH480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696] Угол горизонтальный CPO 90 80х200 ст.оц. с крепежом арт.36024K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горизонтальный CPO 90 80х200 ст.оц. с крепежом арт.36024K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0322] Крышка на угол горизонтальный CPO 90 осн.200 ст.оц. арт.38004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угол горизонтальный CPO 90 осн.200 ст.оц. арт.38004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152] Скоба металлическая двухлапковая арт.53357 d.25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двухлапковая арт.53357 d.25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695] Крышка лотка с заземлением осн. 200 ст.оц. арт.35524 [ед. измерения: м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с заземлением осн. 200 ст.оц. арт.35524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2442] Лоток перфорированный 200х80 L6000 ст.оц. по методу Сендзимира арт.USM682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перфорированный 200х80 L6000 ст.оц. по методу Сендзимира арт.USM682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2440] Лоток перфорированный 200х80 L3000 ст.оц. по методу Сендзимира арт.3530415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перфорированный 200х80 L3000 ст.оц. по методу Сендзимира арт.3530415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272] Держатель шин заземления К188У2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шин заземления К188У2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153] Скоба К143 У2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К143 У2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565] Консоль одиночная BBP-41 41х41 ст.оц. по методу Сендзимира арт.BBP4120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одиночная BBP-41 41х41 ст.оц. по методу Сендзимира арт.BBP4120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521] Консоль универсальная BBN-50 осн. 200 мм ст.оц. арт.BBN5020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универсальная BBN-50 осн. 200 мм ст.оц. арт.BBN5020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152] Скоба металлическая двухлапковая арт.53357 d.25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двухлапковая арт.53357 d.25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6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152] Скоба металлическая двухлапковая арт.53357 d.25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двухлапковая арт.53357 d.25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ма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июня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09:06:55Z</dcterms:created>
  <dc:creator/>
  <dc:description/>
  <dc:language>en-US</dc:language>
  <cp:lastModifiedBy/>
  <cp:lastPrinted>1995-11-21T17:41:00Z</cp:lastPrinted>
  <dcterms:modified xsi:type="dcterms:W3CDTF">2025-05-31T09:06:56Z</dcterms:modified>
  <cp:revision>2</cp:revision>
  <dc:subject/>
  <dc:title/>
</cp:coreProperties>
</file>