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(июнь 2025 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(июнь 2025 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3"/>
        <w:gridCol w:w="4567"/>
        <w:gridCol w:w="1868"/>
      </w:tblGrid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OK Autrod 347Si (Weld M 347) d.1,2 мм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, результаты теста МКК по АМУ, содержание ферритной фазы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5.00 (кг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OK Autrod 308LSi (Weld M 308LSi) d.1,2 мм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, результаты теста МКК по АМУ, содержание ферритной фазы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NickelRod T NiCr-3 d.3,2 мм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NickelRod T NiCr-3 d.2,4 мм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Exaton Ni53 (ER NiCrCoMo-1) d.2,4 мм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Exaton Ni53 (ER NiCrCoMo-1) d.3,2 мм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347Si (Weld T 347) d.2,4 мм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, результаты теста МКК по АМУ, содержание ферритной фазы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3.30 d.3,2 мм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, результаты теста МКК по АМУ, содержание ферритной фазы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13.12 d.2,4 мм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12.64 (Weld T W4Si1) d.2,4 мм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графе "Техническое предложение поставщика" прошу обязательно указывать наличие необходимых ПАО "Акрон" документов (сертификат, НАКС, МКК по АМУ, ферритная фаз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арочные материалы одной номенклатуры поставляются одной парт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6:44:05Z</dcterms:created>
  <dc:creator/>
  <dc:description/>
  <dc:language>en-US</dc:language>
  <cp:lastModifiedBy/>
  <cp:lastPrinted>1995-11-21T17:41:00Z</cp:lastPrinted>
  <dcterms:modified xsi:type="dcterms:W3CDTF">2025-05-31T06:44:06Z</dcterms:modified>
  <cp:revision>2</cp:revision>
  <dc:subject/>
  <dc:title/>
</cp:coreProperties>
</file>