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. Инвентарь 3 кварта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ронова Мария Игоревна, тел.: 8 (8162) 99-76-86, e-mail: M_Miro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. Инвентарь 3 кварт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1"/>
        <w:gridCol w:w="2349"/>
        <w:gridCol w:w="1878"/>
      </w:tblGrid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сула времени нержавеющая сталь, серебристого цвета, с гравировкой черного цвета 330х70 в комплекте футляр 0З-00002349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ка-бидон (пищ.пластик) 3 л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/диспенсер для жидкого мыла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ка-бидон (пищевой пластик) 1 л Альтернатива М894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полиакрил 10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 л (с крышкой)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усора Tork 50 литров 460011 нержавеющая сталь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макловица КМА d.135 натуральная щетина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бумажное Н1 Tork софтматиккомфорт 2сл 150м/21 12 00 67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 мылом-пена Tork S4 1 литр 520501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настенный для мыла Tork 460009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астенный для рулонных бум. полотенец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80 х 250 мм 100 шт/упак толщина &gt;50 мкм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для ГСМ с носиком оцинк. 7 л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и прокладкой 500 мл ПВД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поролон 240 (для окраски поверхностей) в сборе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вушка для насекомых FROJER pro черная DC5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поролон ВП-250 d.65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5 л ПЭ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10 л ПЭ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инсектицидная HKN-MID15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полотенец Tork Matic 460001 нержавеющая сталь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КФ- 75 натуральная щетина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лярная 50 мм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КФ- 50 натуральная щетина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КФ- 38 натуральная щетина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, г. Кировск, н.п Коашва, промплощадка АО СЗФК. ГОК "Олений ручей" в 20 км северо-восточнее г. Кировск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конца июля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ились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4.06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4.06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4:03:45Z</dcterms:created>
  <dc:creator/>
  <dc:description/>
  <dc:language>en-US</dc:language>
  <cp:lastModifiedBy/>
  <cp:lastPrinted>1995-11-21T17:41:00Z</cp:lastPrinted>
  <dcterms:modified xsi:type="dcterms:W3CDTF">2025-05-30T14:03:45Z</dcterms:modified>
  <cp:revision>2</cp:revision>
  <dc:subject/>
  <dc:title/>
</cp:coreProperties>
</file>