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ля Благоустройства территории (скамья, флагшто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Благоустройства территории (скамья, флагшто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2"/>
        <w:gridCol w:w="2382"/>
        <w:gridCol w:w="1914"/>
      </w:tblGrid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шток стационарный секционный 7000 нержавеющая сталь комплектация: флагшток, основа, система для подвеса флаг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личная с тремя подлокотниками нержавеющая сталь, сосна. длина 2.1 м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конца июля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 Великий-Новгород, 0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Великий-Новгород, 0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58:01Z</dcterms:created>
  <dc:creator/>
  <dc:description/>
  <dc:language>en-US</dc:language>
  <cp:lastModifiedBy/>
  <cp:lastPrinted>1995-11-21T17:41:00Z</cp:lastPrinted>
  <dcterms:modified xsi:type="dcterms:W3CDTF">2025-05-30T13:58:01Z</dcterms:modified>
  <cp:revision>2</cp:revision>
  <dc:subject/>
  <dc:title/>
</cp:coreProperties>
</file>