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Хоз. Инвентарь 3 кварта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ронова Мария Игоревна, тел.: 8 (8162) 99-76-86, e-mail: M_Miro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Хоз. Инвентарь 3 кварта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1"/>
        <w:gridCol w:w="2349"/>
        <w:gridCol w:w="1878"/>
      </w:tblGrid>
      <w:tr>
        <w:trPr/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псула времени нержавеющая сталь, серебристого цвета, с гравировкой черного цвета 330х70 в комплекте футляр 0З-00002349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ка-бидон (пищ.пластик) 3 л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затор/диспенсер для жидкого мыла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чка-бидон (пищевой пластик) 1 л Альтернатива М894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полиакрил 100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пластмассовое 5 л (с крышкой)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зина для мусора Tork 50 литров 460011 нержавеющая сталь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макловица КМА d.135 натуральная щетина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енце бумажное Н1 Tork софтматиккомфорт 2сл 150м/21 12 00 67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с мылом-пена Tork S4 1 литр 520501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настенный для мыла Tork 460009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настенный для рулонных бум. полотенец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5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иппер-пакет 180 х 250 мм 100 шт/упак толщина &gt;50 мкм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упак.)</w:t>
            </w:r>
          </w:p>
        </w:tc>
      </w:tr>
      <w:tr>
        <w:trPr/>
        <w:tc>
          <w:tcPr>
            <w:tcW w:w="5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дро для ГСМ с носиком оцинк. 7 л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нка с крышкой и прокладкой 500 мл ПВД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поролон 240 (для окраски поверхностей) в сборе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  <w:tr>
        <w:trPr/>
        <w:tc>
          <w:tcPr>
            <w:tcW w:w="5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вушка для насекомых FROJER pro черная DC5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ик малярный поролон ВП-250 d.65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5 л ПЭ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нистра 10 л ПЭ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инсектицидная HKN-MID150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пенсер полотенец Tork Matic 460001 нержавеющая сталь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КФ- 75 натуральная щетина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алярная 50 мм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5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исть плоская КФ- 50 натуральная щетина</w:t>
            </w:r>
          </w:p>
        </w:tc>
        <w:tc>
          <w:tcPr>
            <w:tcW w:w="2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Мурманская обл, г. Кировск, н.п Коашва, промплощадка АО СЗФК. ГОК "Олений ручей" в 20 км северо-восточнее г. Кировска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конца июля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5.2025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6:4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30.05.2025 16:5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30.05.2025 16:5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46:30Z</dcterms:created>
  <dc:creator/>
  <dc:description/>
  <dc:language>en-US</dc:language>
  <cp:lastModifiedBy/>
  <cp:lastPrinted>1995-11-21T17:41:00Z</cp:lastPrinted>
  <dcterms:modified xsi:type="dcterms:W3CDTF">2025-05-30T13:46:31Z</dcterms:modified>
  <cp:revision>2</cp:revision>
  <dc:subject/>
  <dc:title/>
</cp:coreProperties>
</file>