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 (оперативн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 (оперативн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0"/>
        <w:gridCol w:w="2660"/>
        <w:gridCol w:w="2228"/>
      </w:tblGrid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Midea MK-8008 2200 серебристы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тяжка кухонная Haier HVX-C672TX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Panasonic NN-C69MSZPE 1000 Вт цвет-стально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EnzoBEC/EZMR-2000 2.0кВт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удомоечная машина встраиваемая Haier HDWE13-191RU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уховой Haier HOQ-F5AABX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Haier HMX-BDG259LX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однокамерный отечественного произв.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ерхность варочная стеклокерамическая Haier HHY-C64DFB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3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4.06.2025 13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4.06.2025 13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40:08Z</dcterms:created>
  <dc:creator/>
  <dc:description/>
  <dc:language>en-US</dc:language>
  <cp:lastModifiedBy/>
  <cp:lastPrinted>1995-11-21T17:41:00Z</cp:lastPrinted>
  <dcterms:modified xsi:type="dcterms:W3CDTF">2025-05-30T13:40:09Z</dcterms:modified>
  <cp:revision>2</cp:revision>
  <dc:subject/>
  <dc:title/>
</cp:coreProperties>
</file>