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низкопрофи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низкопрофи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2640"/>
        <w:gridCol w:w="220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опрофильный гидравлический TSLC-1011 г/п 10т в/п 0,056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опрофильный гидравлический TSLC-5016 г/п 50т в/п 0.083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4:22Z</dcterms:created>
  <dc:creator/>
  <dc:description/>
  <dc:language>en-US</dc:language>
  <cp:lastModifiedBy/>
  <cp:lastPrinted>1995-11-21T17:41:00Z</cp:lastPrinted>
  <dcterms:modified xsi:type="dcterms:W3CDTF">2025-05-30T13:34:22Z</dcterms:modified>
  <cp:revision>2</cp:revision>
  <dc:subject/>
  <dc:title/>
</cp:coreProperties>
</file>