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ронова Мария Игоревна, тел.: 8 (8162) 99-76-86, e-mail: M_Miro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олочные систем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олочные 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281"/>
        <w:gridCol w:w="1852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82] Профиль угловой F образный для стеновых панелей ГСМ HPL 3000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F образный для стеновых панелей ГСМ HPL 3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0 00 00029] Профиль ПН 75/40 3000 т.0,6 мм усиленный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75/40 3000 т.0,6 мм усиленны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80] Профиль Омега для стеновых панелей ГСМ HPL 3000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мега для стеновых панелей ГСМ HPL 3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81] Профиль стартовый для стеновых панелей ГСМ HPL 3000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для стеновых панелей ГСМ HPL 3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127] Профиль соединительный для плинтуса ПВХ серый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для плинтуса ПВХ серы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 Великий-Новгород, 15 ма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-Новгород, 15 ма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будут вынесены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13:03Z</dcterms:created>
  <dc:creator/>
  <dc:description/>
  <dc:language>en-US</dc:language>
  <cp:lastModifiedBy/>
  <cp:lastPrinted>1995-11-21T17:41:00Z</cp:lastPrinted>
  <dcterms:modified xsi:type="dcterms:W3CDTF">2025-05-30T13:13:04Z</dcterms:modified>
  <cp:revision>2</cp:revision>
  <dc:subject/>
  <dc:title/>
</cp:coreProperties>
</file>