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Альфа БАССЕНС (сенсоры, колпачки, анализаторы кислорода) или аналоги/ РЭН/ Лот 2025-26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Альфа БАССЕНС (сенсоры, колпачки, анализаторы кислорода) или аналоги/ РЭН/ Лот 2025-26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439"/>
        <w:gridCol w:w="1757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3] Сенсор амперометрический АСрО2-0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амперометрический АСрО2-0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1] Колпачок мембранный к сенсору АСрО2-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к сенсору АСрО2-0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7] Колпачок мембранный для сенсора АСрО2-0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для сенсора АСрО2-0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1] Колпачок мембранный к сенсору АСрО2-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к сенсору АСрО2-0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9] Раствор электролита для сенсоров АСрО2-01 / АСрО2-05 НЖЮК 6.870.062 [ед. измерения: флак.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для сенсоров АСрО2-01 / АСрО2-05 НЖЮК 6.870.06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флак.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0 00 00021] Анализатор кислорода АКМП-1-02Т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кислорода АКМП-1-02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6] Сенсор амперометрический АСрО2-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амперометрический АСрО2-0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9] Раствор электролита для сенсоров АСрО2-01 / АСрО2-05 НЖЮК 6.870.062 [ед. измерения: флак.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для сенсоров АСрО2-01 / АСрО2-05 НЖЮК 6.870.06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2:29Z</dcterms:created>
  <dc:creator/>
  <dc:description/>
  <dc:language>en-US</dc:language>
  <cp:lastModifiedBy/>
  <cp:lastPrinted>1995-11-21T17:41:00Z</cp:lastPrinted>
  <dcterms:modified xsi:type="dcterms:W3CDTF">2025-05-30T13:02:29Z</dcterms:modified>
  <cp:revision>2</cp:revision>
  <dc:subject/>
  <dc:title/>
</cp:coreProperties>
</file>