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оцинкованный с полимерным покрытием /Профнасти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оцинкованный с полимерным покрытием /Профнастил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5"/>
        <w:gridCol w:w="2672"/>
        <w:gridCol w:w="2241"/>
      </w:tblGrid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цинкованный с полимерным покрытием 0.50х1250х2000 RAL5005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С20 1,5х1000х6000 ст.AISI 316 Ti,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5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58:24Z</dcterms:created>
  <dc:creator/>
  <dc:description/>
  <dc:language>en-US</dc:language>
  <cp:lastModifiedBy/>
  <cp:lastPrinted>1995-11-21T17:41:00Z</cp:lastPrinted>
  <dcterms:modified xsi:type="dcterms:W3CDTF">2025-05-30T12:58:25Z</dcterms:modified>
  <cp:revision>2</cp:revision>
  <dc:subject/>
  <dc:title/>
</cp:coreProperties>
</file>