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й сернистокислый пиро Ч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й сернистокислый пиро Ч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4133"/>
        <w:gridCol w:w="2509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истокислый пиро ЧДА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пиросернистокислый ч.д.а. ГОСТ 7172-7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 закуп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 сертификате / паспор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5:21Z</dcterms:created>
  <dc:creator/>
  <dc:description/>
  <dc:language>en-US</dc:language>
  <cp:lastModifiedBy/>
  <cp:lastPrinted>1995-11-21T17:41:00Z</cp:lastPrinted>
  <dcterms:modified xsi:type="dcterms:W3CDTF">2025-05-30T12:35:21Z</dcterms:modified>
  <cp:revision>2</cp:revision>
  <dc:subject/>
  <dc:title/>
</cp:coreProperties>
</file>