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Пур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Пур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3"/>
        <w:gridCol w:w="4519"/>
        <w:gridCol w:w="1676"/>
      </w:tblGrid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11. 6420х1190мм. Требуется 19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16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5. 2090х1190мм. Требуется 8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2. 6210х1190 мм. Требуется 8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12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3. 6420х1190 мм. Требуется 8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12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1. 6210х1190мм. Требуется 21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19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6. 3980х1190мм. Требуется 2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7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9. 5980х830мм. Требуется 1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6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2. 5980х1190мм. Требуется 39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7.53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4. 1970х1190мм. Требуется 1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14. 1000х1190мм. Требуется 4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6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10. 3220х1190мм. Требуется 2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6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1. 5980х1190 мм. Требуется 16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86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3. 2200х1190мм. Требуется 2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4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13. 1430х1190мм. Требуется 3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1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12. 4420х1190мм. Требуется 4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4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7. 2800х830мм. Требуется 1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в.м.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8. 3490х830мм. Требуется 1 шт. Огнестойкость – EI 150, покрытие Пурал с двух сторон, уплотнительная лента и крепёж в комплект поставки не входят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ы документов подтверждающих качество предлагаемой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4:54Z</dcterms:created>
  <dc:creator/>
  <dc:description/>
  <dc:language>en-US</dc:language>
  <cp:lastModifiedBy/>
  <cp:lastPrinted>1995-11-21T17:41:00Z</cp:lastPrinted>
  <dcterms:modified xsi:type="dcterms:W3CDTF">2025-05-30T12:34:54Z</dcterms:modified>
  <cp:revision>2</cp:revision>
  <dc:subject/>
  <dc:title/>
</cp:coreProperties>
</file>