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95 Система доступа, 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95 Система доступа, дом музыки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673"/>
        <w:gridCol w:w="224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для крепления турникета PERCo PFG IR М10х1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PERCo-AA-01 антипаника для турникета (комплект 3 шт)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рямой BH02 0-10 для крепления поручней PERCo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-трипод PERCo TTD--03.2S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дносторонняя PERCo-BH02 2-00 полуростовое ограждение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 карта Mifare, стандартная ST-PC010MF 1K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учень BH02 1-00 полуростовое ограждение PERCo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PERCo FWB 6 Fischer М6х4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пряжения с турникетами UIM-01 для контроллеров серии NC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3:00Z</dcterms:created>
  <dc:creator/>
  <dc:description/>
  <dc:language>en-US</dc:language>
  <cp:lastModifiedBy/>
  <cp:lastPrinted>1995-11-21T17:41:00Z</cp:lastPrinted>
  <dcterms:modified xsi:type="dcterms:W3CDTF">2025-05-30T12:33:01Z</dcterms:modified>
  <cp:revision>2</cp:revision>
  <dc:subject/>
  <dc:title/>
</cp:coreProperties>
</file>