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8. Щиты распределительные (реконструкция Менделеева 3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8. Щиты распределительные (реконструкция Менделеева 3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2"/>
        <w:gridCol w:w="4521"/>
        <w:gridCol w:w="2935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0 (07626-000-ЭО.ЭМ.СО лист 1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Б-П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П (07626-000-ЭО.ЭМ.СО лист 8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3 (07626-000-ЭО.ЭМ.СО лист 2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4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0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0 (07626-000-ЭО.ЭМ.СО лист 2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ШУ-Р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У-Р (07626-000-ЭО.ЭМ.СО лист 1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Б-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1 (07626-000-ЭО.ЭМ.СО лист 2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К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2 (07626-000-ЭО.ЭМ.СО лист 1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К-4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4 (07626-000-ЭО.ЭМ.СО лист 17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В (07626-000-ЭО.ЭМ.СО лист 38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К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2 (07626-000-ЭО.ЭМ.СО лист 2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3 (07626-000-ЭО.ЭМ.СО лист 2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НО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НО (07626-000-ЭО.ЭМ.СО лист 1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4 (07626-000-ЭО.ЭМ.СО лист 21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1 (07626-000-ЭО.ЭМ.СО лист 1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К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1 (07626-000-ЭО.ЭМ.СО лист 1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4 (07626-000-ЭО.ЭМ.СО лист 2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2 (07626-000-ЭО.ЭМ.СО лист 2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УОВ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УОВ (07626-000-ЭО.ЭМ.СО лист 17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3 (07626-000-ЭО.ЭМ.СО лист 1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ВУ-НО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ВУ-НО (07626-000-ЭО.ЭМ.СО лист 11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5:17Z</dcterms:created>
  <dc:creator/>
  <dc:description/>
  <dc:language>en-US</dc:language>
  <cp:lastModifiedBy/>
  <cp:lastPrinted>1995-11-21T17:41:00Z</cp:lastPrinted>
  <dcterms:modified xsi:type="dcterms:W3CDTF">2025-05-30T12:05:18Z</dcterms:modified>
  <cp:revision>2</cp:revision>
  <dc:subject/>
  <dc:title/>
</cp:coreProperties>
</file>