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Анна Юрьевна, тел.: +78162996604, e-mail: au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3А Задвижка шланговая 33а17р5 DN 100 PN 0,6-1,0МП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3А Задвижка шланговая 33а17р5 DN 100 PN 0,6-1,0МП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3389"/>
        <w:gridCol w:w="1762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4 00003] Задвижка шланговая 33а17р5 DN 100 PN 0,6-1,0МПа АЛ2 КОФ тип 01 исп.В кл.герм.А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5 DN 100 PN 0,6-1,0МПа АЛ2 КОФ тип 01 исп.В кл.герм.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3:45Z</dcterms:created>
  <dc:creator/>
  <dc:description/>
  <dc:language>en-US</dc:language>
  <cp:lastModifiedBy/>
  <cp:lastPrinted>1995-11-21T17:41:00Z</cp:lastPrinted>
  <dcterms:modified xsi:type="dcterms:W3CDTF">2025-05-30T12:03:45Z</dcterms:modified>
  <cp:revision>2</cp:revision>
  <dc:subject/>
  <dc:title/>
</cp:coreProperties>
</file>