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99. Шкафы ШПЧ 110, 143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99. Шкафы ШПЧ 110, 143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4815"/>
        <w:gridCol w:w="2010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Ч 110 (33763-1001Б-06-ЭМ2.ОЛ1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ями частоты ШПЧ 110 в соответствии с 33763-1001Б-06-ЭМ2.ОЛ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Ц 143 (33763-1001Б-06-ЭМ2.ОЛ2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ями частоты ШПЧ 143 в соответствии с 33763-1001Б-06-ЭМ2.ОЛ2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9:10Z</dcterms:created>
  <dc:creator/>
  <dc:description/>
  <dc:language>en-US</dc:language>
  <cp:lastModifiedBy/>
  <cp:lastPrinted>1995-11-21T17:41:00Z</cp:lastPrinted>
  <dcterms:modified xsi:type="dcterms:W3CDTF">2025-05-30T11:29:10Z</dcterms:modified>
  <cp:revision>2</cp:revision>
  <dc:subject/>
  <dc:title/>
</cp:coreProperties>
</file>