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97. Щиты распределительные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97. Щиты распределительные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7"/>
        <w:gridCol w:w="5217"/>
        <w:gridCol w:w="2004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 (07843-342А-ЭО.СО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 в комплектации согласно листу 1 спецификации 07843-342А-ЭО.СО, код MKM11-N-36-54-Z-U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843-342А-ЭО.ОЛ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ЭСПЗ в соответствии с 07843-342А-ОЛ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 (07843-342А-ЭО.СО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C в комплектации согласно листу 1 спецификации 07843-342А-ЭО.СО, код MKM11-N-36-54-Z-U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7:35Z</dcterms:created>
  <dc:creator/>
  <dc:description/>
  <dc:language>en-US</dc:language>
  <cp:lastModifiedBy/>
  <cp:lastPrinted>1995-11-21T17:41:00Z</cp:lastPrinted>
  <dcterms:modified xsi:type="dcterms:W3CDTF">2025-05-30T11:17:36Z</dcterms:modified>
  <cp:revision>2</cp:revision>
  <dc:subject/>
  <dc:title/>
</cp:coreProperties>
</file>