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керам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керамичес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505"/>
        <w:gridCol w:w="2052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светлый бежевый SG927800 Урбан Керама Марацц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200х500х8 бежевый 7211 Аулент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кв.м.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обрезной 600х600х9 серый светлый Королевская дорога Kerama Marazzi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в.м.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бежевый темный SG934400 ПеазентинаKerama Marazzi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40 (кв.м.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обрезной 60х119.5 Фондамента светлый DL500700R Керама Марацц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8:01Z</dcterms:created>
  <dc:creator/>
  <dc:description/>
  <dc:language>en-US</dc:language>
  <cp:lastModifiedBy/>
  <cp:lastPrinted>1995-11-21T17:41:00Z</cp:lastPrinted>
  <dcterms:modified xsi:type="dcterms:W3CDTF">2025-05-30T10:58:01Z</dcterms:modified>
  <cp:revision>2</cp:revision>
  <dc:subject/>
  <dc:title/>
</cp:coreProperties>
</file>