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90. Электро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90. Электро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6"/>
        <w:gridCol w:w="5180"/>
        <w:gridCol w:w="1492"/>
      </w:tblGrid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25мм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 изоляции РЗ-ЦПнг-25 с протяжкой, IP67, D = 25мм zeta44707 ЗЭТАРУС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0R-38N DN35мм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ого цвета; черного цвета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0R-22N DN20мм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для трубы ПНД/ПВД-110 арт.015110 d.110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нг (INOX) 75мм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056 Fortisflex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НП нг 38мм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eta44818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32мм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ротяжкой, арт.zeta44408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20мм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 изоляции РЗ-ЦПнг-20 с протяжкой, IP67, D = 20мм zeta44705 ЗЭТАРУС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нг (INOX) 60мм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055 Fortisflex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абельная К-1152ц ст. оц.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: IEK арт.CLW10-GEM-SK-800 07626-000-ЭО.ЭМ.СО лист 2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33763-1001Б-06-ЭМ2.ОЛ3.; в соответствии с 33763-1001Д-19-ЭМ.ОЛ2; В соответствии с ОЛ 07635-135Г-ЭМ8.ОЛ13; В соответствии с ОЛ 07635-135Г-ЭМ8.ОЛ8; В соответствии с ОЛ 07635-135Г-ЭМ8.ОЛ11; В соответствии с ОЛ 07635-135Г-ЭМ8.ОЛ6; В соответствии с ОЛ 07635-135Г-ЭМ8.ОЛ12; В соответствии с ОЛ 07635-135Г-ЭМ8.ОЛ7; В соответствии с ОЛ 07635-135Г-ЭМ8.ОЛ9; В соответствии с ОЛ 07635-135Г-ЭМ8.ОЛ10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Р-НС-Т25-МР25 DN25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eta45565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вухслойная гофрированная ПНД d.110 арт.121911100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0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СМД 19-20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5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я 9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5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32мм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32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я 9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Р-НС-Т40-МР38 DN38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eta45577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16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0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я 9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30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ля муфты под трубу ПНД/ПВД-110 арт.016110 d.110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ная (труба-металлорукав) РКВ-60 У2 zeta41316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6110-20XX d.20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ISI316L, P66/IP67 исп.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6110-32XX d.32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.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НП нг 25мм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eta44824; zeta44824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9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U-образная AISI 304 VERS 3 1/2" D102/H140 (M12) MK001810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U-образная AISI 304 VERS 2" D60/H87 (M8) MK001798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К-1157 Ц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: IEK арт. CLW10-GEM-KS-1157, 07626-000-ЭО.ЭМ.СО лист 2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яжка кабельная стеклопруток д3,5мм., длина 5м. Rexant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U-образная AISI 304 VERS 1" D33/H60 (M8) MK001793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38мм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 изоляции РЗ-ЦПнг-38 с протяжкой, IP67, D = 38мм zeta44709 ЗЭТАРУС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М(Р) (INOX) 25 (1") арт.83763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для лотка CLW10-VC-100 ст.оц.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29; 07626-000-ЭО.ЭМ.СО лист 28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(Inox) 25мм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051 Fortisflex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15мм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32мм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 изоляции РЗ-ЦПнг-32 с протяжкой, IP67, D = 32мм zeta44708 ЗЭТАРУС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ная ТР-7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-49 мм, арт. zeta40813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 жесткая-металлорукав DKC 6117-3235 d рукав/труба 35/32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66/IP67 исп.8 никел. латунь; исп.8, ник. латунь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кабельная К-1162 УТ 2,5 ст.оц.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: IEK арт.CLW10-GEM-PK-350 07626-000-ЭО.ЭМ.СО лист 2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ибкая двустенная с протяжкой с муфтой красная полиэтилен d.63 арт.121963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 жесткая-металлорукав DKC 6117-2020 d рукав/труба 20/20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66/IP67 исп.8 никел. латунь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пакетная СП-46 6-8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41:33Z</dcterms:created>
  <dc:creator/>
  <dc:description/>
  <dc:language>en-US</dc:language>
  <cp:lastModifiedBy/>
  <cp:lastPrinted>1995-11-21T17:41:00Z</cp:lastPrinted>
  <dcterms:modified xsi:type="dcterms:W3CDTF">2025-05-30T09:41:34Z</dcterms:modified>
  <cp:revision>2</cp:revision>
  <dc:subject/>
  <dc:title/>
</cp:coreProperties>
</file>