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ковки 1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рмолаева Кристина Александровна, тел.: +7 (8162) 99-77-81, e-mail: kermol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ковки 1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23"/>
        <w:gridCol w:w="2376"/>
        <w:gridCol w:w="1639"/>
      </w:tblGrid>
      <w:tr>
        <w:trPr/>
        <w:tc>
          <w:tcPr>
            <w:tcW w:w="56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d. 320х2000 ст.03Х17Н14М3 т/обработка, м/обработка ферритная фаза не более 0,6% карбамидное кач, макроструктура МКК: ГОСТ 6032 метод ДУ УЗК:ГОСТ 24507 100% гр,кач. 2n ГОСТ 25054 режим т/о и доп. исп. в серт.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теж К-IV-296.00.001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d.160/d.23 L=55 ст.03Х18Н11 т/обр. мех/обр. тв.мат.не более 179НВ МКК: ГОСТ 6032-2017 метод ДУ УЗК:ГОСТ 24507-80 100% гр.кач.2n ГОСТ 25054-81 режимы т/обр и м/обр в сертификате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d. 225х1000 ст.03Х17Н14М3 т/обработка, м/обработка ферритная фаза не более 0,6% карбамидное кач, макроструктура МКК: ГОСТ 6032 метод ДУ УЗК:ГОСТ 24507 100% гр,кач. 2n ГОСТ 25054 режим т/о и доп. исп. в серт.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теж К-IV-293.00.001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d. 145х1000 ст.03Х17Н14М3 т/обработка, м/обработка ферритная фаза не более 0,6% карбамидное кач, макроструктура МКК: ГОСТ 6032 метод ДУ УЗК:ГОСТ 24507 100% гр,кач. 2n ГОСТ 25054 режим т/о и доп. исп. в серт.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теж К-IV-295.00.001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d. 400х2000 ст,03Х17Н14М3 т/обработка, м/обработка ферритная фаза не более 0,6% карбамидное кач, макроструктура МКК: ГОСТ 6032 метод ДУ УЗК:ГОСТ 24507 100% гр,кач. 2n ГОСТ 25054 режим т/о и доп. исп. в серт.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d.400х500 ст.08Х18Н10Т т/обработка м/обработка тв.мат.НВ 120-140 мех.св-ва и КСV +20С +300С КСV минус 40C МКК: ГОСТ 6032 метод АМУ УЗК:ГОСТ 24507 100% гр.кач.2n СТО 00220227-003-2010 режимы т/обр. и доп. испытания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d. 280х1000 ст.03Х17Н14М3 т/обработка, м/обработка ферритная фаза не более 0,6% карбамидное кач, макроструктура МКК: ГОСТ 6032 метод ДУ УЗК:ГОСТ 24507 100% гр,кач. 2n ГОСТ 25054 режим т/о и доп. исп. в серт.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теж К-IV-294.00.001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d.175/d.34 L=60 ст.03Х18Н11 т/обр. мех/обр. тв.мат.не более 179НВ МКК: ГОСТ 6032-2017 метод ДУ УЗК:ГОСТ 24507-80 100% гр.кач.2n ГОСТ 25054-81 режимы т/обр и м/обр в сертификате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d.310х500 ст.08-12Х18Н10Т т/обр. мех/обр. МКК: ГОСТ 6032-2017 метод АМУ УЗК:ГОСТ 24507-80 100% гр.кач.2n ГОСТ 25054-81 режимы т/обр. и м/обр в сертификате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 00220227-006-2010. Сертификат качества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d.200х2000 ст.08Х18Н10Т т/обработка м/обработка тв.мат.НВ 120-140 мех.св-ва и КСV +20С +300С КСV минус 40C МКК: ГОСТ 6032 метод АМУ УЗК:ГОСТ 24507 100% гр.кач.2n СТО 00220227-003-2010 режимы т/обр. и доп. испытания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 00220227-006-2010. Сертификат качества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d.450х1500 ст.08Х18Н10Т т/обработка м/обработка тв.мат.не более 179НВ МКК: метод АМУ ГОСТ 6032-2017 УЗК:100% гр.кач.2n ГОСТ 24507-80 ГОСТ 25054-81 режимы т/обр. и доп. испытания в сертификате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 00220227-006-2010. Сертификат качества.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овгородская обл., г. Великий Новгород, производственная площадка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. Стоимость транспортных расходов должна быть включена в стоимость продукци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стоплата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оковки необходимо изготовить с поставочным размером, указанным в наименовании поковки (РАЗМЕРЫ ПОСЛЕ М/О). Размеры поковок даны с припусками, необходимыми для дальнейшей механической обработки в ПАО «Акрон»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ПРОШУ ОБРАТИТЬ ВНИМАНИЕ: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купатель вправе запросить у Поставщика подтверждение предоставления с поставкой протоколов проведенных испытаний, предусмотренных тех. запросом на изготовление поковки, и протоколы испытаний материала на мех. и хим. свойства, в соответствии со стандартом изготовления поковки. Предоставление данных документов указывается в Договоре поставки. В случае предложения импортных материалов данное требование обязательно к исполнению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 отсутствии опыта поставок на ПАО "Акрон" прикладываем сведения по опыту поставок предлагаемой продукции, образцы сертификатов по предыдущим поставкам. При заполнении формы ТКП на электронно-торговой площадке обязательно указываем наименование завода-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 указании цены и сроков поставки необходимо учитывать то, что к поставке Вам может быть предложена только часть позиций лота, а не весь объе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Доставка осуществляется автотранспортом, конструктивные особенности которого позволяют производить верхнюю разгрузку/погрузку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ОВАР ПОСТАВЛЯЕТСЯ НА ПАЛЛЕТАХ, ИЛИ ИНОЙ ТРАНСПОРТИРОВОЧНОЙ ТАР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ы три позиции!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5.2025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6.2025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06.06.2025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г. Москва, 27.06.2025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9:25:11Z</dcterms:created>
  <dc:creator/>
  <dc:description/>
  <dc:language>en-US</dc:language>
  <cp:lastModifiedBy/>
  <cp:lastPrinted>1995-11-21T17:41:00Z</cp:lastPrinted>
  <dcterms:modified xsi:type="dcterms:W3CDTF">2025-05-30T09:25:11Z</dcterms:modified>
  <cp:revision>2</cp:revision>
  <dc:subject/>
  <dc:title/>
</cp:coreProperties>
</file>