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4 x 1 -660 В, Кабель КВВГнг(А)-FRLS 4 x 1.5 -660 В, Кабель КИПЭВнг(А)-LS 2х2 х0,78, Провод ПуГВ 1 х 6 желто-зеленый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4 x 1 -660 В, Кабель КВВГнг(А)-FRLS 4 x 1.5 -660 В, Кабель КИПЭВнг(А)-LS 2х2 х0,78, Провод ПуГВ 1 х 6 желто-зеленый (Одной длиной попозицион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795"/>
        <w:gridCol w:w="214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1] Кабель КВВГнг(А)-LS 4 x 1 -660 В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3] Кабель КВВГнг(А)-FRLS 4 x 1.5 -660 В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.5 -660 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43] Кабель КИПЭВнг(А)-LS 2х2 х0,78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 х0,7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9] Провод ПуГВ 1 х 6 желто-зеленый [ед. измерения: м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4:17Z</dcterms:created>
  <dc:creator/>
  <dc:description/>
  <dc:language>en-US</dc:language>
  <cp:lastModifiedBy/>
  <cp:lastPrinted>1995-11-21T17:41:00Z</cp:lastPrinted>
  <dcterms:modified xsi:type="dcterms:W3CDTF">2025-05-30T09:24:17Z</dcterms:modified>
  <cp:revision>2</cp:revision>
  <dc:subject/>
  <dc:title/>
</cp:coreProperties>
</file>