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94. Щиты (кальциевая селит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94. Щиты (кальциевая селит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6"/>
        <w:gridCol w:w="4431"/>
        <w:gridCol w:w="2231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главной заземляющей шины ГЗШ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5 подключений. Габарит 250х300х155 мм. 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по ОЛ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Г-ЭМ6.ОЛ2.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вления МЭО в соответствии с ОЛ 07635-135Г-ЭМ8.ОЛ5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6:34Z</dcterms:created>
  <dc:creator/>
  <dc:description/>
  <dc:language>en-US</dc:language>
  <cp:lastModifiedBy/>
  <cp:lastPrinted>1995-11-21T17:41:00Z</cp:lastPrinted>
  <dcterms:modified xsi:type="dcterms:W3CDTF">2025-05-30T09:06:35Z</dcterms:modified>
  <cp:revision>2</cp:revision>
  <dc:subject/>
  <dc:title/>
</cp:coreProperties>
</file>