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Hypertherm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Hypertherm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211"/>
        <w:gridCol w:w="1872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1] Сопло 400А Hypertherm арт.220632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400А Hypertherm арт.22063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0] Кожух сопла 400А Hypertherm арт.220635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400А Hypertherm арт.22063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3] Электрод 400A Hypertherm арт.220629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400A Hypertherm арт.22062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6] Кожух сопла 200А Hypertherm арт.22075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85] Колпачок защитный 200-400А Hypertherm арт.22063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200-400А Hypertherm арт.22063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6] Электрод 80A Hypertherm арт.22018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80A Hypertherm арт.22018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9] Электрод 200A Hypertherm арт.220352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00A Hypertherm арт.22035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0] Трубка водяного охлаждения 30-260А Hypertherm арт.220340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9] Сопло 50А Hypertherm арт.220554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50А Hypertherm арт.22055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3] Кожух сопла 80-130А Hypertherm арт.220756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80-130А Hypertherm арт.22075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7] Сопло 200А Hypertherm арт.220354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00А Hypertherm арт.22035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7] Экран защитный 50А Hypertherm арт.220555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50А Hypertherm арт.22055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1] Колпачок защитный 30-130А Hypertherm арт.22074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5] Экран защитный 200А Hypertherm арт.220761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00А Hypertherm арт.22076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2] Экран защитный 80А Hypertherm арт.220189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80А Hypertherm арт.22018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5] Завихритель 80-130А Hypertherm арт.220179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80-130А Hypertherm арт.22017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0] Трубка водяного охлаждения 30-260А Hypertherm арт.220340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6] Кожух сопла 200А Hypertherm арт.22075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0] Электрод PMX 45А/65А/85А/105А арт.220842 Hypertherm (США),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PMX 45А/65А/85А/105А арт.220842 Hypertherm (США),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8] Кожух сопла 30-50А Hypertherm арт.220754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89] Экран защитный 400А Hypertherm арт.220636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400А Hypertherm арт.22063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4] Трубка водяного охлаждения 400A Hypertherm арт.220571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400A Hypertherm арт.22057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8] Кожух сопла 30-50А Hypertherm арт.220754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3] Кожух сопла 80-130А Hypertherm арт.220756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80-130А Hypertherm арт.22075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8] Завихритель 200А Hypertherm арт.220353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00А Hypertherm арт.22035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4] Сопло 80А Hypertherm арт.220188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А Hypertherm арт.22018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1] Электрод 50A Hypertherm арт.220552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50A Hypertherm арт.22055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92] Завихритель 400А Hypertherm арт.220631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400А Hypertherm арт.22063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01] Колпачок защитный 30-130А Hypertherm арт.220747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7:47Z</dcterms:created>
  <dc:creator/>
  <dc:description/>
  <dc:language>en-US</dc:language>
  <cp:lastModifiedBy/>
  <cp:lastPrinted>1995-11-21T17:41:00Z</cp:lastPrinted>
  <dcterms:modified xsi:type="dcterms:W3CDTF">2025-05-30T08:57:47Z</dcterms:modified>
  <cp:revision>2</cp:revision>
  <dc:subject/>
  <dc:title/>
</cp:coreProperties>
</file>