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ста керамическая V-151000-OPER-5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ста керамическая V-151000-OPER-5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6218"/>
        <w:gridCol w:w="1472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керамическая Liqui Moly Keramik-Paste 3418, 50 г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ать упаковку: Стандартные изделия и материалы в соответствии с ТЛС-165.0400-000МЧ; Маркировать упаковку: Стандартные изделия и материалы в соответствии с ТЛС-165.0200-000МЧ; Маркировать упаковку: Стандартные изделия и материалы в соответствии с ТЛС-165.0500-000МЧ; Маркировать упаковку: Стандартные изделия и материалы в соответствии с ВС-82.0000-000МЧ; Маркировать упаковку: Стандартные изделия и материалы в соответствии с ВС-82.0100-000МЧ; Маркировать упаковку: Стандартные изделия и материалы в соответствии с ТЛС-165.0300-000МЧ; Маркировать упаковку: Стандартные изделия и материалы в соответствии с ТЛС-165.0600-000МЧ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4:39Z</dcterms:created>
  <dc:creator/>
  <dc:description/>
  <dc:language>en-US</dc:language>
  <cp:lastModifiedBy/>
  <cp:lastPrinted>1995-11-21T17:41:00Z</cp:lastPrinted>
  <dcterms:modified xsi:type="dcterms:W3CDTF">2025-05-30T08:54:40Z</dcterms:modified>
  <cp:revision>2</cp:revision>
  <dc:subject/>
  <dc:title/>
</cp:coreProperties>
</file>