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помогательное  сырь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4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помогательное  сырь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2785"/>
        <w:gridCol w:w="2368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тористы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кг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 марка Б ГОСТ 5100-85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технически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.00 (кг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техническа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.00 (кг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агулянт Эквиталл 25кг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паспортов качества и безопас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5:52Z</dcterms:created>
  <dc:creator/>
  <dc:description/>
  <dc:language>en-US</dc:language>
  <cp:lastModifiedBy/>
  <cp:lastPrinted>1995-11-21T17:41:00Z</cp:lastPrinted>
  <dcterms:modified xsi:type="dcterms:W3CDTF">2025-05-30T08:45:52Z</dcterms:modified>
  <cp:revision>2</cp:revision>
  <dc:subject/>
  <dc:title/>
</cp:coreProperties>
</file>