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0] Кабель КГВЭВнг(А)-LS 4 x 5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4] Кабель МКЭШВнг(А)-LS 2х2 x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4] Кабель КГВВнг(А)-LS 5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3] Кабель КГН 4 x 1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68] Кабель КГВЭВнг(А)-LS 5 x 95 -660 В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5:37Z</dcterms:created>
  <dc:creator/>
  <dc:description/>
  <dc:language>en-US</dc:language>
  <cp:lastModifiedBy/>
  <cp:lastPrinted>1995-11-21T17:41:00Z</cp:lastPrinted>
  <dcterms:modified xsi:type="dcterms:W3CDTF">2025-05-30T08:45:37Z</dcterms:modified>
  <cp:revision>2</cp:revision>
  <dc:subject/>
  <dc:title/>
</cp:coreProperties>
</file>