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 для ПУСТиД, ОГМ, РМЦ, ЦЦ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 для ПУСТиД, ОГМ, РМЦ, ЦЦ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814"/>
        <w:gridCol w:w="2194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9] Паронит ПОН-Б 2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85] Паронит ПМБ 2мм 30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мм 30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77] Паронит ПОН-А 3мм 1600х12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3мм 1600х12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1] Паронит ПМБ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49] Паронит ПОН-А 2мм 1000х10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7] Паронит ПОН-Б 1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7:14Z</dcterms:created>
  <dc:creator/>
  <dc:description/>
  <dc:language>en-US</dc:language>
  <cp:lastModifiedBy/>
  <cp:lastPrinted>1995-11-21T17:41:00Z</cp:lastPrinted>
  <dcterms:modified xsi:type="dcterms:W3CDTF">2025-05-30T08:37:15Z</dcterms:modified>
  <cp:revision>2</cp:revision>
  <dc:subject/>
  <dc:title/>
</cp:coreProperties>
</file>