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к насосам  NM4 100/20B/A Calpeda, насос Ebara 3M/E 50-200/11 Q1U3EGG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к насосам  NM4 100/20B/A Calpeda, насос Ebara 3M/E 50-200/11 Q1U3EGG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4"/>
        <w:gridCol w:w="2555"/>
        <w:gridCol w:w="2109"/>
      </w:tblGrid>
      <w:tr>
        <w:trPr/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R3 X6X62V6 16006080000, d.32 насос NM4 100/20B/A Calpeda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3-3D D22 C/C/N 364500002 насос Ebara 3M/E 50-200/11 Q1U3EGG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1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6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58:03Z</dcterms:created>
  <dc:creator/>
  <dc:description/>
  <dc:language>en-US</dc:language>
  <cp:lastModifiedBy/>
  <cp:lastPrinted>1995-11-21T17:41:00Z</cp:lastPrinted>
  <dcterms:modified xsi:type="dcterms:W3CDTF">2025-05-30T07:58:04Z</dcterms:modified>
  <cp:revision>2</cp:revision>
  <dc:subject/>
  <dc:title/>
</cp:coreProperties>
</file>