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Заяц Наталья Владимировна, тел.: +7(912)4906559, e-mail: zayats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и комплектующие Hypertherm (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и комплектующие Hypertherm (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7"/>
        <w:gridCol w:w="3604"/>
        <w:gridCol w:w="1677"/>
      </w:tblGrid>
      <w:tr>
        <w:trPr/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787] Клапан огнепреградительный КОК ПТК 00000025908 на редуктор кислород [ед. измерения: шт]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гнепреградительный КОК ПТК 00000025908 на редуктор кислород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799] Электрод 260A Hypertherm арт. 220435 [ед. измерения: шт]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260A Hypertherm арт. 220435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803] Сопло 130А Hypertherm арт. 220182 [ед. измерения: шт]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130А Hypertherm арт. 220182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805] Экран защитный 130А Hypertherm арт.220183 [ед. измерения: шт]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защитный 130А Hypertherm арт.220183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804] Экран защитный 260А Hypertherm арт.220764 [ед. измерения: шт]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защитный 260А Hypertherm арт.220764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800] Электрод 130A Hypertherm арт. 220181 [ед. измерения: шт]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130A Hypertherm арт. 220181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786] Клапан огнепреградительный ацетилен/пропан КОГ ПТК 00000025600 на резак и горелку [ед. измерения: шт]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гнепреградительный ацетилен/пропан КОГ ПТК 00000025600 на резак и горелку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806] Кожух сопла 260А Hypertherm арт.220760 [ед. измерения: шт]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сопла 260А Hypertherm арт.220760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801] Завихритель 260А Hypertherm арт. 220436 [ед. измерения: шт]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ихритель 260А Hypertherm арт. 220436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802] Сопло 260А Hypertherm арт. 220439 [ед. измерения: шт]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260А Hypertherm арт. 220439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710] Завихритель 50А Hypertherm арт.220553 [ед. измерения: шт]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ихритель 50А Hypertherm арт.220553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июн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26:05Z</dcterms:created>
  <dc:creator/>
  <dc:description/>
  <dc:language>en-US</dc:language>
  <cp:lastModifiedBy/>
  <cp:lastPrinted>1995-11-21T17:41:00Z</cp:lastPrinted>
  <dcterms:modified xsi:type="dcterms:W3CDTF">2025-05-30T07:26:05Z</dcterms:modified>
  <cp:revision>2</cp:revision>
  <dc:subject/>
  <dc:title/>
</cp:coreProperties>
</file>