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   J9CPG2309   осушитель воздуха адсорбционный ЧКЗ ОСВ(х) 505, Клапан термостатический   270.3612   винтового компрессора ACV-55 ЧК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   J9CPG2309   осушитель воздуха адсорбционный ЧКЗ ОСВ(х) 505, Клапан термостатический   270.3612   винтового компрессора ACV-55 ЧК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532"/>
        <w:gridCol w:w="2084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270.3612 винтового компрессора ACV-55 ЧКЗ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J9CPG2309 осушитель воздуха адсорбционный ЧКЗ ОСВ(х) 5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8:58Z</dcterms:created>
  <dc:creator/>
  <dc:description/>
  <dc:language>en-US</dc:language>
  <cp:lastModifiedBy/>
  <cp:lastPrinted>1995-11-21T17:41:00Z</cp:lastPrinted>
  <dcterms:modified xsi:type="dcterms:W3CDTF">2025-05-30T06:48:59Z</dcterms:modified>
  <cp:revision>2</cp:revision>
  <dc:subject/>
  <dc:title/>
</cp:coreProperties>
</file>