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89 Вводы кабельные и коробки клеммные взрывоз.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89 Вводы кабельные и коробки клеммные взрывоз.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5"/>
        <w:gridCol w:w="5601"/>
        <w:gridCol w:w="1652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LNA 4 N SS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небронированного кабеля, IP66/67,типоразмер 4, входная резьба 1 1/4", материал - нержавеющая сталь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LTA3F4 3 1 SS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ронированного кабеля с трубным присоединением, IP66/67, типоразмер входной резьбы 3, входная резьба 1 1/4", типоразмер присоединительной резьбы 4, присоединительная резьба 1", материал - нержавеющая сталь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М-М63-Exd В 1.5 ExdIIU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А-03-ЭО.ОЛ1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9:57Z</dcterms:created>
  <dc:creator/>
  <dc:description/>
  <dc:language>en-US</dc:language>
  <cp:lastModifiedBy/>
  <cp:lastPrinted>1995-11-21T17:41:00Z</cp:lastPrinted>
  <dcterms:modified xsi:type="dcterms:W3CDTF">2025-05-30T06:29:58Z</dcterms:modified>
  <cp:revision>2</cp:revision>
  <dc:subject/>
  <dc:title/>
</cp:coreProperties>
</file>