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788 Посты управления кнопоч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788 Посты управления кнопоч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5"/>
        <w:gridCol w:w="3119"/>
        <w:gridCol w:w="1594"/>
      </w:tblGrid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ИЕ-Н202012/ПРОМ(8RN.2)-1КГЕ01311ПУСК-1КГЕ01К11СТОП-КНВТН2МGН/Р+Ркв-20+1ВЗКВ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УВГ368Р21Ф000062, состав в соответствии с л.2 спец. 07647-911/020А-ЭМ6.СО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33763-1001Д-19-ЭМ.ОЛ1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ИЕ-Н111109/ПРОМ-1КГЕ07К11-1КНВМ1М-20Н(Г)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л.2 спец. 07647-911/020А-ЭМ6.СО, код УВГ368Р24Ф000084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635-135Г-ЭМ8.ОЛ2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635-135Г-ЭМ8.ОЛ1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33763-1001Б-06-ЭМ4.ОЛ1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28:14Z</dcterms:created>
  <dc:creator/>
  <dc:description/>
  <dc:language>en-US</dc:language>
  <cp:lastModifiedBy/>
  <cp:lastPrinted>1995-11-21T17:41:00Z</cp:lastPrinted>
  <dcterms:modified xsi:type="dcterms:W3CDTF">2025-05-30T06:28:15Z</dcterms:modified>
  <cp:revision>2</cp:revision>
  <dc:subject/>
  <dc:title/>
</cp:coreProperties>
</file>