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785 Коробки монтажные, клеммные, ответвите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785 Коробки монтажные, клеммные, ответвитель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0"/>
        <w:gridCol w:w="4583"/>
        <w:gridCol w:w="1805"/>
      </w:tblGrid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FSB11510 IP 55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3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скрытой установки с крышкой арт. KM41004 IP20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3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КМ4 1234 IP55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3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скрытой установки с крышкой арт.КМ41022 IP20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3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скрытой установки арт.31712-61 IP20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ГКЛ (под выключатели)/ 07626-000-ЭО.ЭМ.СО лист 32; для ГКЛ (под розетки)/ 07626-000-ЭО.ЭМ.СО лист 32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4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скрытой установки арт. 31710-61 IP20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кирп.стен (под розетки)/ 07626-000-ЭО.ЭМ.СО лист 32; для кирп.стен (под розетки)/ 07626-000-ЭО.ЭМ.СО лист 32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3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уравнивания потенциалов 100х100х50 КУП2604-И IP55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*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5 09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23:13Z</dcterms:created>
  <dc:creator/>
  <dc:description/>
  <dc:language>en-US</dc:language>
  <cp:lastModifiedBy/>
  <cp:lastPrinted>1995-11-21T17:41:00Z</cp:lastPrinted>
  <dcterms:modified xsi:type="dcterms:W3CDTF">2025-05-30T06:23:13Z</dcterms:modified>
  <cp:revision>2</cp:revision>
  <dc:subject/>
  <dc:title/>
</cp:coreProperties>
</file>