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5 Коробки монтажные, клеммные, ответв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5 Коробки монтажные, клеммные, ответв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4583"/>
        <w:gridCol w:w="180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FSB11510 IP 5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крытой установки с крышкой арт. KM41004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крытой установки с крышкой арт.КМ41022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скрытой установки арт.31712-61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КЛ (под выключатели)/ 07626-000-ЭО.ЭМ.СО лист 32; для ГКЛ (под розетки)/ 07626-000-ЭО.ЭМ.СО лист 3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скрытой установки арт. 31710-61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ирп.стен (под розетки)/ 07626-000-ЭО.ЭМ.СО лист 32; для кирп.стен (под розетки)/ 07626-000-ЭО.ЭМ.СО лист 3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3:01Z</dcterms:created>
  <dc:creator/>
  <dc:description/>
  <dc:language>en-US</dc:language>
  <cp:lastModifiedBy/>
  <cp:lastPrinted>1995-11-21T17:41:00Z</cp:lastPrinted>
  <dcterms:modified xsi:type="dcterms:W3CDTF">2025-05-30T06:13:02Z</dcterms:modified>
  <cp:revision>2</cp:revision>
  <dc:subject/>
  <dc:title/>
</cp:coreProperties>
</file>