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очные газовые смес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очные газовые смес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7"/>
        <w:gridCol w:w="2186"/>
        <w:gridCol w:w="1845"/>
      </w:tblGrid>
      <w:tr>
        <w:trPr/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35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25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45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06 %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7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65 мг/м3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0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7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50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470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4,7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250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11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5 % в азоте (N2)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5 мг/м3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5ppm в азот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8 мг/м3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9 % в азот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2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45ppm в азот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94 ppm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925 ppm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500 ppm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95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% в азоте(N2), 0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9,4 ppm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50 ppm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5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15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ПГС ГСО Смесь газовая Двуокись углерода (СО2) 470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47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25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4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27 мг/м3 в азоте (N2), 1 разряд, 5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250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15 мг/м3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450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2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100 мг/м3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5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1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9,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10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9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90 ppm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27 ppm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38 % в азоте (N2), 0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,9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,75 % в азоте (N2)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4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160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5% в гелии (Не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86 % в воздухе,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11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2,4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94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160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9,5 % в азоте (N2)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0080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Окись углерода (CO) 194 мг/м3 в воздухе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400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19 % в азоте (N2)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8% в азоте (N2)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51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5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C3H8) 0,3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8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0 % в воздухе, 1 разряд, 10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99 % в азоте (N2), 1 разряд, 5 дм3. С учетом стоимости подготовки тары Покупателя к заправке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,2 мг/м3 в воздухе, 1 разряд, 5 дм3. С учетом стоимости подготовки тары Покупателя к заправк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для Лен.обл., Моск. обл. / ТК для др. регионов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1:00Z</dcterms:created>
  <dc:creator/>
  <dc:description/>
  <dc:language>en-US</dc:language>
  <cp:lastModifiedBy/>
  <cp:lastPrinted>1995-11-21T17:41:00Z</cp:lastPrinted>
  <dcterms:modified xsi:type="dcterms:W3CDTF">2025-05-30T06:11:01Z</dcterms:modified>
  <cp:revision>2</cp:revision>
  <dc:subject/>
  <dc:title/>
</cp:coreProperties>
</file>