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Арина Александровна, тел.: +7 (48144) 6-86-83, e-mail: ivanov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398"/>
        <w:gridCol w:w="1799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8] Угол ПП 90° d.25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27] Шпатлевка гипсовая Knauf [ед. измерения: кг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гипсовая Knauf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94] Труба полипропиленовая PPRC SDR 11 25х2,3 PN 10 [ед. измерения: м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11 25х2,3 PN 1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23] Шпатлевка финишная Veber Vetonit KR 20 кг белая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инишная Veber Vetonit KR 20 кг белая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40] Штукатурка гипсовая универсальная Knauf Ротбанд 30 кг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гипсовая универсальная Knauf Ротбанд 30 кг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78] Клей для флизелиновых обоев 500г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лизелиновых обоев 500г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130] Смесь цементно-песчаная ЦПС М300 [ед. измерения: кг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цементно-песчаная ЦПС М30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0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141] Смесь кладочная Петролит 25кг серая [ед. измерения: кг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кладочная Петролит 25кг серая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15] Гидроизоляция Гидроласт Универсал (15 кг + 3 л)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Гидроласт Универсал (15 кг + 3 л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43] Цемент ПЦ-500 25 кг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ПЦ-500 25 кг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150] Клей для плитки PLITONIT В+ класс С1 ТЕ 25кг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PLITONIT В+ класс С1 ТЕ 25кг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153] Клей для ковровых покрытий Forbo 509 Eurostar Tex [ед. измерения: кг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овровых покрытий Forbo 509 Eurostar Tex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8 00 00 00010] Сетка стеклотканевая AR-MAX штукатурная 5х5 [ед. измерения: м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теклотканевая AR-MAX штукатурная 5х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70] Муфта ПП d.25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59] Заклепка 3.2х 16мм алюминий RAL5005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3.2х 16мм алюминий RAL500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52] Лента клейкая малярная 3М 48х54,8 мм синий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малярная 3М 48х54,8 мм сини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96] Соединение конусное прямое (американка) резьба 1/2",внутр/нар. ст.20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конусное прямое (американка) резьба 1/2",внутр/нар. ст.2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57] Саморез 3,5х 45 универсальный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3,5х 45 универсальны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14] Дюбель-гвоздь 6х 60мм [ед. измерения: шт]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60мм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5 года в 08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5 года в 09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09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6:40Z</dcterms:created>
  <dc:creator/>
  <dc:description/>
  <dc:language>en-US</dc:language>
  <cp:lastModifiedBy/>
  <cp:lastPrinted>1995-11-21T17:41:00Z</cp:lastPrinted>
  <dcterms:modified xsi:type="dcterms:W3CDTF">2025-05-30T05:36:40Z</dcterms:modified>
  <cp:revision>2</cp:revision>
  <dc:subject/>
  <dc:title/>
</cp:coreProperties>
</file>