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а Екатерина Эдуардовна, тел.: 8(912) 880 46 69, e-mail: Vlasova.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F/UTP AMP 1499449-3 EtherSeal (305m) 4 х2 Cat 5e, Кабель AMP 57535-5 UTP Cat.5e Box 305m 5YW     Cat.5e, Кабель оптический ДПТ-П-8У-(2х4)-7кН, Кабель оптический ДПТ-П-24У-(4х6)-7кН, Кабель F/UTP  4x2x23AWG solid LSZH 4x2 х23 кат.6 (129000-2025-5, 129000-8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F/UTP AMP 1499449-3 EtherSeal (305m) 4 х2 Cat 5e, Кабель AMP 57535-5 UTP Cat.5e Box 305m 5YW     Cat.5e, Кабель оптический ДПТ-П-8У-(2х4)-7кН, Кабель оптический ДПТ-П-24У-(4х6)-7кН, Кабель F/UTP  4x2x23AWG solid LSZH 4x2 х23 кат.6 (129000-2025-5, 129000-8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0"/>
        <w:gridCol w:w="3122"/>
        <w:gridCol w:w="1926"/>
      </w:tblGrid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134] Кабель F/UTP 4x2x23AWG solid LSZH 4x2 х23 кат.6 [ед. измерения: м]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/UTP 4x2x23AWG solid LSZH 4x2 х23 кат.6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48.00 (м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98] Кабель AMP 57535-5 UTP Cat.5e Box 305m 5YW Cat.5e [ед. измерения: шт]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AMP 57535-5 UTP Cat.5e Box 305m 5YW Cat.5e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99] Кабель F/UTP AMP 1499449-3 EtherSeal (305m) 4 х2 Cat 5e [ед. измерения: шт]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/UTP AMP 1499449-3 EtherSeal (305m) 4 х2 Cat 5e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8 00 00 00102] Кабель оптический ДПТ-П-8У-(2х4)-7кН [ед. измерения: м]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оптический ДПТ-П-8У-(2х4)-7кН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8 00 00 00101] Кабель оптический ДПТ-П-24У-(4х6)-7кН [ед. измерения: м]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оптический ДПТ-П-24У-(4х6)-7кН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ма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4:38:51Z</dcterms:created>
  <dc:creator/>
  <dc:description/>
  <dc:language>en-US</dc:language>
  <cp:lastModifiedBy/>
  <cp:lastPrinted>1995-11-21T17:41:00Z</cp:lastPrinted>
  <dcterms:modified xsi:type="dcterms:W3CDTF">2025-05-30T04:38:52Z</dcterms:modified>
  <cp:revision>2</cp:revision>
  <dc:subject/>
  <dc:title/>
</cp:coreProperties>
</file>