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1"/>
        <w:gridCol w:w="2203"/>
        <w:gridCol w:w="1714"/>
      </w:tblGrid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710 мм П стальная ГОСТ 30970-200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810 мм П стальная ГОСТ 30970-200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хстворчатая комплектация: дверные полотна, коробка, нижний порог, доводчик, ручки, цилиндровый замок "Ключ-вертушок" 2100 х 1100 мм Л стальная EI 3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910 мм П стальная ГОСТ 30970-200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900 мм Л стальная EI 3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800 мм Л стальная ГОСТ 30970-200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900 мм Л стальная ГОСТ 30970-200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700 мм П стальная ГОСТ 30970-200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710 мм Л стальная ГОСТ 30970-200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8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21:11Z</dcterms:created>
  <dc:creator/>
  <dc:description/>
  <dc:language>en-US</dc:language>
  <cp:lastModifiedBy/>
  <cp:lastPrinted>1995-11-21T17:41:00Z</cp:lastPrinted>
  <dcterms:modified xsi:type="dcterms:W3CDTF">2025-05-29T15:21:11Z</dcterms:modified>
  <cp:revision>2</cp:revision>
  <dc:subject/>
  <dc:title/>
</cp:coreProperties>
</file>