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енчатый для масла  (лот 218-2025) Р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енчатый для масла  (лот 218-2025) Р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39"/>
        <w:gridCol w:w="1915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38] Насос шестеренчатый для масла PIUSI VISCOMAT 230/3 M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для масла PIUSI VISCOMAT 230/3 M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8:28Z</dcterms:created>
  <dc:creator/>
  <dc:description/>
  <dc:language>en-US</dc:language>
  <cp:lastModifiedBy/>
  <cp:lastPrinted>1995-11-21T17:41:00Z</cp:lastPrinted>
  <dcterms:modified xsi:type="dcterms:W3CDTF">2025-05-29T14:38:28Z</dcterms:modified>
  <cp:revision>2</cp:revision>
  <dc:subject/>
  <dc:title/>
</cp:coreProperties>
</file>