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2"/>
        <w:gridCol w:w="2184"/>
        <w:gridCol w:w="1692"/>
      </w:tblGrid>
      <w:tr>
        <w:trPr/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650х235 ст.09Г2С т/обработка м/обработка тв.мат.НВ120-179 мех. св-ва и KCV +20С +475С KCV минус 40С УЗК:ГОСТ 24507 100% гр.кач.2n СТО 00220227-003-2010 режимы т/обр и доп. испытания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94 d.450х1500 ст.09Г2С т/обработка м/обработка тв.мат.НВ 120-179 +20С +475С KCV минус 40С УЗК:ГОСТ 24507 100% гр.кач. 2n СТО 00220227-006-2010 режимы т/обр. и дополн.испыт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330х1500 ст.09Г2С т/обработка м/обработка тв.мат.НВ 120-179 +20С +475С KCV минус 40С УЗК:ГОСТ 24507 100% гр.кач.2n СТО 00220227-006-2010 режимы т/обр. и дополн.испыт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620х225 ст.09Г2С т/обработка м/обработка тв.мат.НВ120-179 мех. св-ва и KCV +20С +475С KCV минус 40С УЗК:ГОСТ 24507 100% гр.кач.2n СТО 00220227-003-2010 режимы т/обр и доп. испытания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70х1000 ст.09Г2С т/обработка м/обработка тв.мат.НВ 120-179 +20С +475С KCV минус 40С УЗК:ГОСТ 24507 100% гр.кач.2n СТО 00220227-006-2010 режимы т/обр. и дополн.испыт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715х226 ст.09Г2С т/обработка м/обработка тв.мат.НВ120-179 мех. св-ва и KCV +20С +475С KCV минус 40С УЗК:ГОСТ 24507 100% гр.кач.2n СТО 00220227-003-2010 режимы т/обр и доп. испытания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390х750 ст.09Г2С т/обработка м/обработка тв.мат.НВ 120-179 +20С +475С KCV минус 40С УЗК:ГОСТ 24507 100% гр.кач.2n СТО 00220227-006-2010 режимы т/обр. и дополн.испыт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560х340 ст.09Г2С т/обработка м/обработка тв.мат.НВ120-179 мех. св-ва и KCV +20С +475С KCV минус 40С УЗК:ГОСТ 24507 100% гр.кач.2n СТО 00220227-003-2010 режимы т/обр и доп. испытания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685х445 ст.09Г2С т/обработка м/обработка тв.мат.НВ120-179 мех. св-ва и KCV +20С +475С KCV минус 40С УЗК:ГОСТ 24507 100% гр.кач.2n СТО 00220227-003-2010 режимы т/обр и доп. испытания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250х2000 ст.09Г2С т/обработка м/обработка тв.мат.НВ 120-179 +20С +475С KCV минус 40С УЗК:ГОСТ 24507 100% гр.кач.2n СТО 00220227-006-2010 режимы т/обр. и дополн.испыт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ковки необходимо изготовить с поставочным размером, указанным в наименовании поковки (РАЗМЕРЫ ПОСЛЕ М/О). Размеры поковок даны с припусками, необходимыми для дальнейшей механической обработки в ПАО «Акрон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ШУ ОБРАТИТЬ ВНИМАНИЕ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купатель вправе запросить у Поставщика подтверждение предоставления с поставкой протоколов проведенных испытаний, предусмотренных тех. запросом на изготовление поковки, и протоколы испытаний материала на мех. и хим. свойства, в соответствии со стандартом изготовления поковки. Предоставление данных документов указывается в Договоре поставки. В случае предложения импортных материалов данное требование обязательно к исполнен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отсутствии опыта поставок на ПАО "Акрон" прикладываем сведения по опыту поставок предлагаемой продукции, образцы сертификатов по предыдущим поставкам. При заполнении формы ТКП на электронно-торговой площадке обязательно указываем наименование завода-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указании цены и сроков поставки необходимо учитывать то, что к поставке Вам может быть предложена только часть позиций лота, а не весь объе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оставка осуществляется автотранспортом, конструктивные особенности которого позволяют производить верхнюю разгрузку/погрузку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ВАР ПОСТАВЛЯЕТСЯ НА ПАЛЛЕТАХ, ИЛИ ИНОЙ ТРАНСПОРТИРОВОЧНОЙ ТАР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5.06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г. Москва, 27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32:17Z</dcterms:created>
  <dc:creator/>
  <dc:description/>
  <dc:language>en-US</dc:language>
  <cp:lastModifiedBy/>
  <cp:lastPrinted>1995-11-21T17:41:00Z</cp:lastPrinted>
  <dcterms:modified xsi:type="dcterms:W3CDTF">2025-05-29T14:32:17Z</dcterms:modified>
  <cp:revision>2</cp:revision>
  <dc:subject/>
  <dc:title/>
</cp:coreProperties>
</file>