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Учебного класса АО СЗФК 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Учебного класса АО СЗФ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5"/>
        <w:gridCol w:w="2159"/>
        <w:gridCol w:w="1664"/>
      </w:tblGrid>
      <w:tr>
        <w:trPr/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D ручка MyRiwell RP100B с набором PLA пластика и трафареты для 3Д руче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, по ТЗ 12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*400*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настенное для перекидной системы А2, книжное на 10 рамо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настенной перекидной системы А2, рамка, протектор, 2 держател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надлежностей для магнтно-маркерной доски маркеры, губка, магниты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"охрана труда" по ТЗ А2 ламинированная бумаг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хники на радиоуправлении бульдозер, погрузчик, самосва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- Новгород, 04.06.2025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- Новгород, 04.06.2025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4:17Z</dcterms:created>
  <dc:creator/>
  <dc:description/>
  <dc:language>en-US</dc:language>
  <cp:lastModifiedBy/>
  <cp:lastPrinted>1995-11-21T17:41:00Z</cp:lastPrinted>
  <dcterms:modified xsi:type="dcterms:W3CDTF">2025-05-29T14:14:18Z</dcterms:modified>
  <cp:revision>2</cp:revision>
  <dc:subject/>
  <dc:title/>
</cp:coreProperties>
</file>