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химия доп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обанов Владимир Михайлович, тел.: +7(816) 299-62-27, e-mail: Lob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химия доп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9"/>
        <w:gridCol w:w="2623"/>
        <w:gridCol w:w="2186"/>
      </w:tblGrid>
      <w:tr>
        <w:trPr/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оматизатор меловой Eikosha Spirit Clear Squash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дитель VIKA 0,2л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л)</w:t>
            </w:r>
          </w:p>
        </w:tc>
      </w:tr>
      <w:tr>
        <w:trPr/>
        <w:tc>
          <w:tcPr>
            <w:tcW w:w="4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тормозных механизмов WURTH 0890.108.7 500 мл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ывка краски BODY 700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роль панели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ораживатель замков Hi-Gear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карбюратора и дроссельной заслонки AC-450 AIM-ONE 450 мл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ржавчины с цинком Астрохим 500 мл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роль стекла "Антидождь" G-Power 750 мл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обивки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битумных пятен .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очистки и обезжиривания механических деталей Wunn's 400 мл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эмаль "Mobihel" красный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чистящая RUB-O-MATIC №704E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л)</w:t>
            </w:r>
          </w:p>
        </w:tc>
      </w:tr>
      <w:tr>
        <w:trPr/>
        <w:tc>
          <w:tcPr>
            <w:tcW w:w="4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быстрая (холодная сварка) HI-Gear 57 г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эмаль Vika AK 1301 желтая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ампунь Active Foam Truck 24л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стекол зимний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1.06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дополнительных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5.2025 16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6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6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6.2025 17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39:29Z</dcterms:created>
  <dc:creator/>
  <dc:description/>
  <dc:language>en-US</dc:language>
  <cp:lastModifiedBy/>
  <cp:lastPrinted>1995-11-21T17:41:00Z</cp:lastPrinted>
  <dcterms:modified xsi:type="dcterms:W3CDTF">2025-05-29T13:39:30Z</dcterms:modified>
  <cp:revision>2</cp:revision>
  <dc:subject/>
  <dc:title/>
</cp:coreProperties>
</file>