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числители УВ по ОЛ/ Проект Карбамид 1-4, Лот 2024-39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числители УВ по ОЛ/ Проект Карбамид 1-4, Лот 2024-39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0"/>
        <w:gridCol w:w="4988"/>
        <w:gridCol w:w="222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по ОЛ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QT312-6. Вычислитель в соответствии с 33770-822-АТХ.ОЛ8.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по ОЛ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705T003R. Вычислитель в соответствии с 07244-878,878А-АТХ5.ОЛ3-2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по ОЛ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QT101E001. Вычислитель в соответствии с 33770-822-АТХ.ОЛ8.2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по ОЛ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QT822-1. Вычислитель в соответствии с 33770-822-АТХ.ОЛ8.6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по ОЛ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QT102E001. Вычислитель в соответствии с 33770-822-АТХ.ОЛ8.3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по ОЛ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QT105T002. Вычислитель в соответствии с 33770-822-АТХ.ОЛ8.4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по ОЛ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QT54001. Вычислитель в соответствии с 33770-822-АТХ.ОЛ8.5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30:58Z</dcterms:created>
  <dc:creator/>
  <dc:description/>
  <dc:language>en-US</dc:language>
  <cp:lastModifiedBy/>
  <cp:lastPrinted>1995-11-21T17:41:00Z</cp:lastPrinted>
  <dcterms:modified xsi:type="dcterms:W3CDTF">2025-05-29T13:30:59Z</dcterms:modified>
  <cp:revision>2</cp:revision>
  <dc:subject/>
  <dc:title/>
</cp:coreProperties>
</file>