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лярный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лярный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ванночка для краски 330х35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красок и штукатурки 80х400 мм Т4Р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для разглаживания обоев резиновый 200м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450м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50 натуральная щетина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100 натуральная щетина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цементных растворов 140х600 М1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7:34Z</dcterms:created>
  <dc:creator/>
  <dc:description/>
  <dc:language>en-US</dc:language>
  <cp:lastModifiedBy/>
  <cp:lastPrinted>1995-11-21T17:41:00Z</cp:lastPrinted>
  <dcterms:modified xsi:type="dcterms:W3CDTF">2025-05-29T13:07:35Z</dcterms:modified>
  <cp:revision>2</cp:revision>
  <dc:subject/>
  <dc:title/>
</cp:coreProperties>
</file>