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13  Молниеприем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13  Молниеприем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2654"/>
        <w:gridCol w:w="2383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бетонное для молниеприемника ZLC10D-CB-0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D=16мм L=3м алюминий ZLC10-30-16-03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рываю ЛОТ 2713 досрочно, ТКП собран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9:41Z</dcterms:created>
  <dc:creator/>
  <dc:description/>
  <dc:language>en-US</dc:language>
  <cp:lastModifiedBy/>
  <cp:lastPrinted>1995-11-21T17:41:00Z</cp:lastPrinted>
  <dcterms:modified xsi:type="dcterms:W3CDTF">2025-05-29T12:49:42Z</dcterms:modified>
  <cp:revision>2</cp:revision>
  <dc:subject/>
  <dc:title/>
</cp:coreProperties>
</file>